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年度河南省建筑业新技术应用示范工程</w:t>
      </w:r>
      <w:r>
        <w:rPr>
          <w:sz w:val="36"/>
          <w:szCs w:val="36"/>
        </w:rPr>
        <w:t>(</w:t>
      </w:r>
      <w:r>
        <w:rPr>
          <w:sz w:val="36"/>
          <w:szCs w:val="36"/>
        </w:rPr>
        <w:t>第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</w:rPr>
        <w:t>批</w:t>
      </w:r>
      <w:r>
        <w:rPr>
          <w:sz w:val="36"/>
          <w:szCs w:val="36"/>
        </w:rPr>
        <w:t>)</w:t>
      </w:r>
      <w:r>
        <w:rPr>
          <w:sz w:val="36"/>
          <w:szCs w:val="36"/>
        </w:rPr>
        <w:t>立项名单</w:t>
      </w:r>
    </w:p>
    <w:tbl>
      <w:tblPr>
        <w:tblW w:w="1350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4"/>
        <w:gridCol w:w="5216"/>
        <w:gridCol w:w="3570"/>
        <w:gridCol w:w="1808"/>
        <w:gridCol w:w="2160"/>
      </w:tblGrid>
      <w:tr>
        <w:trPr>
          <w:tblHeader w:val="true"/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单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面积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竣工日期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郑东新区老年人服务中心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一建筑工程集团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4965.9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城际铁路综合调度指挥中心一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一建筑工程集团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508.7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OC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世界工商联大厦及部分地下室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一建设集团第七建筑工程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179.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蓝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桃源春晓（南地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段）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一建筑工程集团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549.9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港口物流产业集聚区颖东路至后赵寨段建设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第二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唐巩义“上大压小”新建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二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8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国电宿迁热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机组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二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陕西商洛电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烟囱、间冷塔及周边项目土建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二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豫能热电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燃煤供热机组项目烟囱及冷却塔区域建筑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二建筑工程发展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疆淮东五彩湾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机组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二建筑工程发展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56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亿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第二建设集团有限公司工业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构厂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二建集团钢结构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067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汝州市汝瓷电子商务产业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国汝瓷博物馆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三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436.9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汝州市汝瓷电子商务产业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客源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三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886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和苑住宅小区及审判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三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412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洛阳大学科技园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三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洛阳市古城快速路（西苑桥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城寨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建设工程施工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段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三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4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湖印象（南院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四建股份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991.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焦作丹河电厂异地扩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千瓦机组上大压小工程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段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四建股份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5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许昌恒大绿洲四期（公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商业及地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主体及配套建设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五建建筑工程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2650.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地美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望总承包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五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0011.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九栋园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五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147.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恒大金碧天下项目二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8-2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5-2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5-2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综合楼及地下车库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五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4642.6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富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鼎世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五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499.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学院图书馆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六建建筑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232.5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洛阳市隋唐洛阳城应天门遗址保护展示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六建建筑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237.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洛阳市孙旗屯村民安置社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六建建筑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71.4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碧桂园龙城一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块一标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六建建筑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963.5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洛阳恒大绿洲项目九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六建建筑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035.8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洛阳恒大绿洲项目九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六建建筑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668.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洛阳恒大绿洲项目九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六建建筑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433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洛阳市古城快速路（西苑桥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城寨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建设工程施工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段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六建建筑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50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牟产业园区白沙安置小区工程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S17-02-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及地下车库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七建工程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781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温莎城堡二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七建集团建筑工程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282.6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天伦开元城三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第一建筑工程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4039.5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轨道交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线二期工程土建施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同段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第一建筑工程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.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亿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郑州市惠济区第七中学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第一建筑工程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215.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轨道交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线土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段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第一建筑工程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.3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亿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友嘉高端机密数控机床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第一建筑工程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0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出版产业基地三期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物流配送暨文化综合体运营中心建设工程施工标段二：数字加工车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第一建筑工程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3921.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才俊（海文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千伏变电站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第一建筑工程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78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万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信阳市中心医院羊山分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16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佳田未来城一期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6888.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瑞星花园一期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761.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工住宅楼危旧房改造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3432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万科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67-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325.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绿都紫荆华庭晴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基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351.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濮阳县新高中建设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蒲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62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垣县人民医院魏庄分院新建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蒲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256.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漯河市中心医院全科临床医师培训基地、教学实训综合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蒲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4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567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垣建业森林半岛二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蒲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2733.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鹤壁市全民健身活动中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蒲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590.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中烟工业有限责任公司新郑片烟醇化库区建设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仓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仓库、大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泰宏建设发展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4250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正和紫荆城亲和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安建设集团建筑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508.9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宜阳县一场两馆及第二高级中学建筑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馆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安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027.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宜阳县一场两馆及第二高级中学建筑项目体育馆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安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473.8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宜阳县一场两馆及第二高级中学建筑项目体育场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国安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98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阳师范学院公共租赁住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阳建工（集团）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570.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阳市城乡一体化示范区南务城中村改造安置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宅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阳建工（集团）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088.7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香山甲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阳建工（集团）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48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和美家园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、地下车库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正岩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2671.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公路港务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立体仓库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正岩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884.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公路港务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立体仓库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正岩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707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嘉悦家园商住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正岩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236.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华时代广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宅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阳市高新建筑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237.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华时代广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宅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阳市高新建筑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39.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华时代广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宅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阳市高新建筑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99.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嘉洲灏庭住宅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华韬建筑安装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462.9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开封市九郡上河项目（九郡上河商务酒店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兴隆建筑工程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108.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绿地中部创客天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兴隆建筑工程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702.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开封市新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B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宝大厦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兴隆建筑工程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840.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推拿职业学院图书馆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明安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洛阳高新大学科技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明安建设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6961.6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山林逸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博裕庄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峡县第二建筑集团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923.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市新牧湾小区保障性住房项目（一期）房建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新隆建设工程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8789.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口市惠民小区二期（公租房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天丰建筑工程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81.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焦作市妇女儿童综合病房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天一建设发展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207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经开区碧桂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玺苑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第二建筑工程有限责任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3944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鼎立国际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块二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、幼儿园及配套用房、地下车库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方远建设集团股份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410.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许昌市智慧信息产业园一期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生产厂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鸿业建设（集团）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3689.9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星海中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宏岳建设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0754.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晖达新世界三期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工程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楼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楼及地下室）；晖达新世界二期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住宅楼及地下车库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南中城建设集团股份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Font11"/>
                <w:lang w:val="en-US" w:eastAsia="zh-CN"/>
              </w:rPr>
              <w:t>212047.88</w:t>
            </w:r>
            <w:r>
              <w:rPr>
                <w:rStyle w:val="Font11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2/S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商业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商住楼及地下车库（枫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明府一期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南中城建设集团股份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261.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1.A2.A8-A10.B3.B5-B9.C1.C2.D1-D3.D5-D12.F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旅馆酒店及地下车库（枫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浅水湾项目）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南中城建设集团股份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655.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东方一品住宅小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新长城建设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685.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东方今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央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新长城建设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487.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信阳碧海名居小区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宅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新长城建设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376.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奥林匹克体育中心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第八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水北调精神教育基地建设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第七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9124.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东新区白沙安置区二期（永盛家园）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国建筑第七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亿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濮阳市职业技术学院校园基础设施综合提升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共教学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第七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阳建业壹号城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（一期）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第七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3872.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濮阳市化工产业集聚区配套基础设施建设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第七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.8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商丘市城乡一体化示范区商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棚户区改造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第七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商丘城乡一体化示范区和棚户区改造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第七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1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东新区白沙刘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（棚户区改造项目）二期、三期工程施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一局（集团）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省人力资源和社会保障综合服务中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第二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690.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商都遗址博物院和郑州市文物考古研究院建设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建筑第二工程局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鹤壁万达广场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建二局第二建筑工程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发展红星城市广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发展国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座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座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、地下车库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建二局第二建筑工程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8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宝丰县中医院病房门诊综合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建投工程技术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256.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农业路快速通道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YLDJSG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段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铁大桥局集团第一工程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13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市中心城区地下综合管廊工程二七商业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海宝冶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5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濮阳市公共停车场项目（第一标段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海宝冶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722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航空港经济综合试验区第八棚户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地铁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海宝冶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9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航空港经济综合试验区（郑州新郑综合保税区）双鹤湖中央公园地下空间综合利用工程（四标段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海宝冶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734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万锦嘉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及地下车库工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江苏南通二建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渑垣高速公路河南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TJ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江苏省交通工程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3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阳市第六十九中学新建教学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陕西建工安装集团有限公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370.9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istrator</dc:creator>
  <dc:description/>
  <dc:language>en-US</dc:language>
  <cp:lastModifiedBy>Administrator</cp:lastModifiedBy>
  <cp:lastPrinted>2017-02-13T15:35:00Z</cp:lastPrinted>
  <dcterms:modified xsi:type="dcterms:W3CDTF">2017-09-26T10:18:42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